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й администрации муниципального района Сергиевский Самарской области от 15.04.2020 года № 523-р «Об утверждении условий приватизации объекта муниципального имущества – нежилого помещения, расположенного по адресу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. Сергиевск, ул. Советская, д. 25, пом. б/н (1,2)» и от 22.05.2020 года № 713-р «О продаже объекта муниципального имущества – нежилого помещения, расположенного по адресу: с. Сергиевск, ул. Советская, д. 25, пом. б/н (1,2), ранее установленным способом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нежилое помещение, назначение: нежилое помещение, цокольный этаж № 1, площадь 95,5 кв.м, кадастровый номер: 63:31:0702031:264, расположенное по адресу: Самарская область, муниципальный район Сергиевский, с. Сергиевск, ул. Советская, д. 25, пом. б/н (1,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0530,00 (Четыреста тысяч пятьсот тридцат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026,50 (Двадцать тысяч двадцать шесть) рублей 5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20% начальной цены) равен: 80106,00 (Восемьдесят тысяч сто шест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3.06.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3.07.2020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 08.07.2020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10.07.2020г. в 10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8. Сведения обо всех предыдущих торгах по продаже имущества:</w:t>
      </w:r>
      <w:r>
        <w:rPr>
          <w:sz w:val="24"/>
          <w:szCs w:val="24"/>
        </w:rPr>
        <w:t xml:space="preserve"> в соответствии с Протоколом подведения итогов процедуры 178</w:t>
      </w:r>
      <w:r>
        <w:rPr>
          <w:sz w:val="24"/>
          <w:szCs w:val="24"/>
          <w:lang w:val="en-US"/>
        </w:rPr>
        <w:t>fz</w:t>
      </w:r>
      <w:r>
        <w:rPr>
          <w:sz w:val="24"/>
          <w:szCs w:val="24"/>
        </w:rPr>
        <w:t>15042000002 от 15 мая 2020 года аукцион в электронной форме, объявленный к проведению на 19 мая 2020 года, был признан несостоявшимся, так как до окончания приема заявок не было подано ни одной заявки на участи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0-05-27T09:16:00Z</cp:lastPrinted>
  <dcterms:modified xsi:type="dcterms:W3CDTF">2020-05-27T05:17:00Z</dcterms:modified>
  <cp:revision>111</cp:revision>
  <dc:subject/>
  <dc:title>Информационное сообщение</dc:title>
</cp:coreProperties>
</file>